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u w:val="single"/>
        </w:rPr>
      </w:pPr>
      <w:r>
        <w:rPr>
          <w:u w:val="single"/>
        </w:rPr>
        <w:t>PLANO DE TRABALHO/PROJETO</w:t>
      </w:r>
    </w:p>
    <w:p>
      <w:pPr>
        <w:pStyle w:val="TextBodyIndent"/>
        <w:widowControl w:val="false"/>
        <w:spacing w:lineRule="auto" w:line="240"/>
        <w:ind w:left="4111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ESCRIÇÃO </w:t>
      </w:r>
    </w:p>
    <w:p>
      <w:p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9"/>
        <w:gridCol w:w="1437"/>
        <w:gridCol w:w="1438"/>
        <w:gridCol w:w="2875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ítulo de Plano de trabalho/Projeto: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dentificação dos Partícip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inanciador e/ou Empresa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undação de Apoio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highlight w:val="yellow"/>
              </w:rPr>
              <w:t>Quando houv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versidade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versidade Federal Rural da Amazônia - Ufra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ordenador(a) pela Ufr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ícula SIAPE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1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ordenador(a) pela Empres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PF (opcional)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1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ordenador(a) pela Fundação de Apoio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PF (opcional)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1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e (0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assificação do Projeto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Pesquisa        (   ) Extensão       (   ) Ensino</w:t>
              <w:tab/>
              <w:t>(   ) Desenvolvimento Institucional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(   ) Desenvolvimento Científico e Tecnológico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azo de Vigência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</w:rPr>
              <w:t>XX (XXXX) meses, contados a partir da data de assinatura do Instrumento Jurídico firmado entre as partes.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mo - </w:t>
            </w:r>
            <w:r>
              <w:rPr>
                <w:rStyle w:val="Fontstyle01"/>
                <w:rFonts w:cs="Arial" w:ascii="Arial" w:hAnsi="Arial"/>
                <w:color w:val="4472C4"/>
                <w:sz w:val="22"/>
                <w:szCs w:val="22"/>
              </w:rPr>
              <w:t>Demonstrar a situação anterior que ensejou a necessidade do acordo, indicar a localidade, o público alvo (alcance da parceria) e benefícios esperados com a cooperação.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/Fundamentação do acordo de cooperação – </w:t>
            </w: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  <w:t>Descrever a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4472C4"/>
                <w:sz w:val="22"/>
                <w:szCs w:val="22"/>
              </w:rPr>
              <w:t>motivação, destacando a importância da proposta, os interesses recíprocos e os resultados esperados.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XXXXXXXXX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4472C4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s - </w:t>
            </w:r>
            <w:r>
              <w:rPr>
                <w:rStyle w:val="Fontstyle01"/>
                <w:rFonts w:cs="Arial" w:ascii="Arial" w:hAnsi="Arial"/>
                <w:color w:val="4472C4"/>
                <w:sz w:val="22"/>
                <w:szCs w:val="22"/>
              </w:rPr>
              <w:t>Identificar os objetivos gerais e os objetivos específic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0" w:top="1134" w:footer="363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ARCOS FÍSICOS DE EXECU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166" w:type="dxa"/>
        <w:jc w:val="left"/>
        <w:tblInd w:w="-39" w:type="dxa"/>
        <w:tblLayout w:type="fixed"/>
        <w:tblCellMar>
          <w:top w:w="15" w:type="dxa"/>
          <w:left w:w="29" w:type="dxa"/>
          <w:bottom w:w="0" w:type="dxa"/>
          <w:right w:w="29" w:type="dxa"/>
        </w:tblCellMar>
      </w:tblPr>
      <w:tblGrid>
        <w:gridCol w:w="791"/>
        <w:gridCol w:w="3745"/>
        <w:gridCol w:w="4536"/>
        <w:gridCol w:w="3048"/>
        <w:gridCol w:w="1023"/>
        <w:gridCol w:w="1023"/>
      </w:tblGrid>
      <w:tr>
        <w:trPr>
          <w:trHeight w:val="8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diment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 de execu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 (mês/an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m (mês/ano)</w:t>
            </w:r>
          </w:p>
        </w:tc>
      </w:tr>
      <w:tr>
        <w:trPr>
          <w:trHeight w:val="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1304" w:top="1418" w:footer="3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CURSOS FINANCEIROS E APLICAÇÃO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 total para a execução do projeto: R$ XXXXXX,XX </w:t>
      </w:r>
      <w:r>
        <w:rPr>
          <w:rFonts w:cs="Arial" w:ascii="Arial" w:hAnsi="Arial"/>
          <w:color w:val="000000"/>
          <w:sz w:val="24"/>
        </w:rPr>
        <w:t>(&lt;Informar valor por extenso&gt;)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552"/>
      </w:tblGrid>
      <w:tr>
        <w:trPr>
          <w:trHeight w:val="28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lano de Aplicação dos recursos Financeiros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- 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D9D9D9" w:val="clear"/>
              </w:rPr>
              <w:t>eceita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1.1 Valor da receita total do proje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portado pela financiador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.2 Valor da receita líqui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1.1 – 4.1 – 4.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- Descrição das despesas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1 Diá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2 Passagens e despesas com locomoç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3 Material de consum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expedi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laboratór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manutenção de máquinas e equipame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Limpe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ustíveis e Lubrifica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4 Serviço de terceiros / pessoa fís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boradores eventua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giári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5 Serviços de terceiros / pessoa juríd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edagem e Alimentaç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e Máquinas e Equipamen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idades/Assinaturas de Periódic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Gráfic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quação do espaç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(especifiqu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.6 Pagamento a pessoal vinculado (servidore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- Investimentos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1 Pagamento de bolsas a discen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2 Obras e instalaçõ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.3 Material permanente (móveis, máquinas, livros, aparelhos, entre outro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– Taxas e tributos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1 Despesas administrativas / Fundação de Apo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2 Impostos para emissão de nota fisc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.3 Taxa de Ressarcimen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ETALHAMENTO DO INVESTIMENTO NA UFR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87"/>
        <w:gridCol w:w="1276"/>
        <w:gridCol w:w="1265"/>
        <w:gridCol w:w="1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lhamento e Justificativa do Investiment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quipamentos, Móveis, Obras, Reform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(Mês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STA DE SERVIDORES VINCULADOS À UFRA</w:t>
      </w:r>
    </w:p>
    <w:p>
      <w:p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13"/>
        <w:gridCol w:w="1569"/>
        <w:gridCol w:w="979"/>
        <w:gridCol w:w="941"/>
        <w:gridCol w:w="913"/>
        <w:gridCol w:w="121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(completo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 SIAP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 no proje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 em mes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Mensal (R$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(R$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STA DE DISCENTES VINCULADOS À UFRA</w:t>
      </w:r>
    </w:p>
    <w:p>
      <w:pPr>
        <w:pStyle w:val="TextBodyIndent"/>
        <w:widowControl w:val="false"/>
        <w:tabs>
          <w:tab w:val="clear" w:pos="720"/>
          <w:tab w:val="left" w:pos="-540" w:leader="none"/>
          <w:tab w:val="left" w:pos="6915" w:leader="none"/>
        </w:tabs>
        <w:spacing w:lineRule="auto" w:line="276"/>
        <w:ind w:left="720" w:right="18" w:hanging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992"/>
        <w:gridCol w:w="992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(comple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l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em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Mens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LISTA DE PARTICIPANTES NÃO VINCULADOS À UFRA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41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(comple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Mensal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(R$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RONOGRAMA DE DESEMBOLSO FINANCEIRO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35"/>
        <w:gridCol w:w="435"/>
        <w:gridCol w:w="435"/>
        <w:gridCol w:w="436"/>
        <w:gridCol w:w="436"/>
        <w:gridCol w:w="436"/>
        <w:gridCol w:w="436"/>
        <w:gridCol w:w="436"/>
        <w:gridCol w:w="436"/>
        <w:gridCol w:w="457"/>
        <w:gridCol w:w="457"/>
        <w:gridCol w:w="45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-540" w:leader="none"/>
                <w:tab w:val="left" w:pos="6915" w:leader="none"/>
              </w:tabs>
              <w:snapToGrid w:val="false"/>
              <w:spacing w:lineRule="auto" w:line="276"/>
              <w:ind w:right="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426"/>
        <w:rPr/>
      </w:pPr>
      <w:r>
        <w:rPr/>
        <w:t>PLANO DE ATIVIDADES INDIVIDUAL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76"/>
        <w:gridCol w:w="155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 (Nome Completo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ev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Mês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clear" w:pos="720"/>
                <w:tab w:val="left" w:pos="-540" w:leader="none"/>
              </w:tabs>
              <w:snapToGrid w:val="false"/>
              <w:spacing w:lineRule="auto" w:line="276"/>
              <w:ind w:righ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right"/>
        <w:rPr/>
      </w:pPr>
      <w:r>
        <w:rPr>
          <w:rFonts w:cs="Arial" w:ascii="Arial" w:hAnsi="Arial"/>
          <w:sz w:val="23"/>
          <w:szCs w:val="23"/>
        </w:rPr>
        <w:t>Belém/PA, XX de XXX de 20XX.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widowControl w:val="false"/>
        <w:tabs>
          <w:tab w:val="clear" w:pos="720"/>
          <w:tab w:val="left" w:pos="-540" w:leader="none"/>
          <w:tab w:val="left" w:pos="993" w:leader="none"/>
        </w:tabs>
        <w:spacing w:lineRule="auto" w:line="276"/>
        <w:ind w:right="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NIVERSIDADE FEDERAL RURAL DA AMAZÔNIA – UFRA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itor (a)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MPRESA </w:t>
      </w:r>
      <w:r>
        <w:rPr>
          <w:rFonts w:cs="Arial" w:ascii="Arial" w:hAnsi="Arial"/>
          <w:b/>
          <w:sz w:val="23"/>
          <w:szCs w:val="23"/>
        </w:rPr>
        <w:t>&lt;Nome da Empresa&gt;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bCs/>
          <w:sz w:val="12"/>
          <w:szCs w:val="23"/>
        </w:rPr>
      </w:pPr>
      <w:r>
        <w:rPr>
          <w:rFonts w:cs="Arial" w:ascii="Arial" w:hAnsi="Arial"/>
          <w:b/>
          <w:bCs/>
          <w:sz w:val="12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ind w:right="1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&lt;Nome do Responsável Legal da Empresa&gt;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ind w:right="1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&lt;Função&gt;</w:t>
      </w:r>
    </w:p>
    <w:p>
      <w:pPr>
        <w:pStyle w:val="Textopadro"/>
        <w:widowControl w:val="false"/>
        <w:tabs>
          <w:tab w:val="clear" w:pos="720"/>
          <w:tab w:val="left" w:pos="-540" w:leader="none"/>
        </w:tabs>
        <w:spacing w:lineRule="auto" w:line="276"/>
        <w:ind w:right="1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27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stemunhas:</w:t>
      </w:r>
    </w:p>
    <w:p>
      <w:pPr>
        <w:pStyle w:val="Corpodetexto2"/>
        <w:spacing w:lineRule="auto" w:line="27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463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om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PF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02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304" w:top="1701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FF"/>
              <w:sz w:val="24"/>
            </w:rPr>
          </w:pPr>
          <w:r>
            <w:object w:dxaOrig="1477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2.5pt;margin-top:-45.9pt;width:57.6pt;height:56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7529441" r:id="rId1"/>
            </w:object>
          </w:r>
          <w:r>
            <w:rPr>
              <w:rFonts w:cs="Arial" w:ascii="Arial" w:hAnsi="Arial"/>
              <w:b/>
              <w:color w:val="0000FF"/>
              <w:sz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24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UNIVERSIDADE FEDERAL RURAL DA AMAZÔN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object w:dxaOrig="1477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2.5pt;margin-top:-45.9pt;width:57.6pt;height:56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3709505" r:id="rId1"/>
            </w:object>
          </w:r>
          <w:r>
            <w:rPr>
              <w:rFonts w:cs="Arial" w:ascii="Arial" w:hAnsi="Arial"/>
              <w:b/>
              <w:color w:val="0000FF"/>
              <w:sz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UNIVERSIDADE FEDERAL RURAL DA AMAZÔNI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object w:dxaOrig="1477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2.5pt;margin-top:-45.9pt;width:57.6pt;height:56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6367409" r:id="rId1"/>
            </w:object>
          </w:r>
          <w:r>
            <w:rPr>
              <w:rFonts w:cs="Arial" w:ascii="Arial" w:hAnsi="Arial"/>
              <w:b/>
              <w:color w:val="0000FF"/>
              <w:sz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UNIVERSIDADE FEDERAL RURAL DA AMAZÔ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93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ewstexto11">
    <w:name w:val="newstexto11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aEmpresa">
    <w:name w:val="ParaEmpresa"/>
    <w:basedOn w:val="Normal"/>
    <w:qFormat/>
    <w:pPr/>
    <w:rPr>
      <w:rFonts w:ascii="Arial" w:hAnsi="Arial" w:cs="Arial"/>
    </w:rPr>
  </w:style>
  <w:style w:type="paragraph" w:styleId="ParaFax">
    <w:name w:val="ParaFax"/>
    <w:basedOn w:val="Normal"/>
    <w:qFormat/>
    <w:pPr/>
    <w:rPr>
      <w:rFonts w:ascii="Arial" w:hAnsi="Arial" w:cs="Arial"/>
    </w:rPr>
  </w:style>
  <w:style w:type="paragraph" w:styleId="DeTelefone">
    <w:name w:val="DeTelefone"/>
    <w:basedOn w:val="Normal"/>
    <w:qFormat/>
    <w:pPr/>
    <w:rPr>
      <w:rFonts w:ascii="Arial" w:hAnsi="Arial" w:cs="Arial"/>
    </w:rPr>
  </w:style>
  <w:style w:type="paragraph" w:styleId="DeFax">
    <w:name w:val="DeFax"/>
    <w:basedOn w:val="Normal"/>
    <w:qFormat/>
    <w:pPr/>
    <w:rPr>
      <w:rFonts w:ascii="Arial" w:hAnsi="Arial" w:cs="Arial"/>
    </w:rPr>
  </w:style>
  <w:style w:type="paragraph" w:styleId="Pginas">
    <w:name w:val="Páginas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TextBodyIndent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1440" w:right="639" w:hanging="0"/>
      <w:jc w:val="both"/>
    </w:pPr>
    <w:rPr>
      <w:rFonts w:ascii="Tahoma" w:hAnsi="Tahoma" w:cs="Tahoma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Trabalho_antonio_01_09_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5:00Z</dcterms:created>
  <dc:creator>.</dc:creator>
  <dc:description/>
  <dc:language>en-US</dc:language>
  <cp:lastModifiedBy>ACII</cp:lastModifiedBy>
  <cp:lastPrinted>2018-01-24T16:06:00Z</cp:lastPrinted>
  <dcterms:modified xsi:type="dcterms:W3CDTF">2022-09-05T12:05:00Z</dcterms:modified>
  <cp:revision>2</cp:revision>
  <dc:subject/>
  <dc:title>Itajubá, 03 de abril de 1997</dc:title>
</cp:coreProperties>
</file>